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黄阁麒天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3.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1-01-06T02:26:00Z</dcterms:modified>
  <cp:revision>65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