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广州市南沙区黄阁麒麟新村麒天街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3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；黄梅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1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41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35.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1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逐年递增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5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%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，装修期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个月免租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10-10T05:56:00Z</dcterms:modified>
  <cp:revision>3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