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71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43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0-29T10:16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