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788"/>
        <w:gridCol w:w="903"/>
        <w:gridCol w:w="1754"/>
        <w:gridCol w:w="1231"/>
        <w:gridCol w:w="4996"/>
      </w:tblGrid>
      <w:tr>
        <w:trPr>
          <w:trHeight w:val="152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单位或个人</w:t>
            </w:r>
          </w:p>
        </w:tc>
        <w:tc>
          <w:tcPr>
            <w:tcW w:w="1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单位或个人（加盖公章或签名并加盖手指印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身份证号号码（个人）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沙区三姓路</w:t>
            </w:r>
            <w:r>
              <w:rPr>
                <w:rFonts w:cs="宋体;SimSun" w:ascii="宋体;SimSun" w:hAnsi="宋体;SimSun"/>
                <w:sz w:val="24"/>
              </w:rPr>
              <w:t>8-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-152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租赁用途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停放车辆</w:t>
            </w:r>
          </w:p>
        </w:tc>
      </w:tr>
      <w:tr>
        <w:trPr>
          <w:trHeight w:val="648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租建筑面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平方米）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租金报价（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）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租年限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小写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写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车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sz w:val="24"/>
              </w:rPr>
              <w:t>13.78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租金报价不低于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0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元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个（不含物业管理费），大小写应相符，如有不符，以大写金额为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物业管理费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5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元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个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月（以物业公司实际要求为准）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1-18T07:35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8FD546F234BEFA0C0053483FF1DD9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