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3-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1.84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84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8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1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1-19T06:46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