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加盖公章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投标单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（加盖公章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  <w:lang w:val="en-US" w:eastAsia="zh-CN"/>
              </w:rPr>
              <w:t>管理费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Anson①健 </cp:lastModifiedBy>
  <cp:lastPrinted>2019-10-31T14:55:00Z</cp:lastPrinted>
  <dcterms:modified xsi:type="dcterms:W3CDTF">2024-06-05T07:40:02Z</dcterms:modified>
  <cp:revision>4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11F1E46F34A3090FFC6EBE7E2D8A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