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279"/>
        <w:gridCol w:w="1420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麟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旺一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首层（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  <w:lang w:val="en-US" w:eastAsia="zh-CN"/>
              </w:rPr>
              <w:t>66.0569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  <w:lang w:val="en-US" w:eastAsia="zh-CN"/>
              </w:rPr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44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月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dc:language>en-US</dc:language>
  <cp:lastModifiedBy>csyy2020D0</cp:lastModifiedBy>
  <cp:lastPrinted>2019-10-31T14:55:00Z</cp:lastPrinted>
  <dcterms:modified xsi:type="dcterms:W3CDTF">2021-07-07T00:58:10Z</dcterms:modified>
  <cp:revision>6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