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南沙区华梦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中铁建环球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长租公寓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9.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1-12-09T02:04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